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NKUD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NKUD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481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481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481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481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2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2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ARENE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ARENE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