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KITZA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KITZA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9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9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9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9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3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3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URQUIZAUR ALDE 2B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URQUIZAUR ALDE 2B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kitzaurre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kitzaurre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