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TEG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TE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8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8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82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82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0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0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ORDOYAGA,7 (MUN.ALONSOTEGU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ORDOYAGA,7 (MUN.ALONSOTEG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sote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sote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