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REG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REG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9918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9918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8207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8207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nistracion@elregat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nistracion@elregat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art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art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Reg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Reg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