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RUTZ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RUTZ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6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9029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9029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9029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9029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049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049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BROSTEGUI, 5 POLIG.LA P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BROSTEGUI, 5 POLIG.LA P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 de Barak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 de Barak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