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A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A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96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96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575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575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5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5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AGABEITIA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AGABEITIA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