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DE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DE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7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7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81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81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rakaldo@pau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rakaldo@pau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UTI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UT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