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1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1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80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80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hige.eus/es/centros/ceip-ntra-sra-del-pilar-hlh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hige.eus/es/centros/ceip-ntra-sra-del-pilar-hlh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5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5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SKALTZAINDIA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SKALTZAINDIA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