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ILAGR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ILAG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3758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3758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3825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3825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lamilagrosa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lamilagrosa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ANTONIO MIRANDA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ANTONIO MIRANDA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 Barak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 Barak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