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G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G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3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3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7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7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rakaldo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rakaldo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akaldo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akaldo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BEITIA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BEITIA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