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1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1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2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2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ominicasbarakal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ominicasbarakal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.rosario@fefcoll.org, matriculas@dominicasbarakal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.rosario@fefcoll.org, matriculas@dominicasbarakal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/Plaza Burtzeñ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/Plaza Burtzeñ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 Aula de 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 Aula de 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uela Infantil&amp;nbsp; (Aula de 1 añ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uela Infantil&amp;nbsp; (Aula de 1 añ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