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5pt" to="142.95pt,665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5pt" to="262.95pt,665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5pt" to="461.95pt,665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0"/>
                <wp:effectExtent l="3175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5pt" to="518.95pt,665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5pt" to="572.95pt,665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761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761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380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380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068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068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BONDAD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BONDAD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Vicente de Barakal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Vicente de Barakal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2286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IFICACIÓN Y OBRA CIVI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IFICACIÓN Y OBRA CIV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2286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y Aplicación de Proyectos de Constr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y Aplicación de Proyectos de Constr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455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455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455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455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455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3429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VEHÍCULOS AUTOPROPULSA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VEHÍCULOS AUTOPROPULS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0"/>
                <wp:effectExtent l="3175" t="3175" r="3810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pt" to="142.95pt,68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pt" to="262.95pt,68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0"/>
                <wp:effectExtent l="3175" t="3175" r="3810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pt" to="461.95pt,68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0"/>
                <wp:effectExtent l="3175" t="3175" r="3175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pt" to="518.95pt,68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0"/>
                <wp:effectExtent l="3175" t="3175" r="3175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pt" to="572.95pt,68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6pt" to="142.95pt,9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6pt" to="262.95pt,9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0"/>
                <wp:effectExtent l="3175" t="3175" r="3810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6pt" to="461.95pt,9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6pt" to="518.95pt,9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6pt" to="572.95pt,9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4pt" to="142.95pt,12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0"/>
                <wp:effectExtent l="3175" t="3175" r="3175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4pt" to="262.95pt,124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0"/>
                <wp:effectExtent l="3175" t="3175" r="3175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4pt" to="461.95pt,12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0"/>
                <wp:effectExtent l="3175" t="3175" r="3175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4pt" to="518.95pt,12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4pt" to="572.95pt,12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0"/>
                <wp:effectExtent l="3175" t="3175" r="3175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2pt" to="142.95pt,15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0"/>
                <wp:effectExtent l="3810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2pt" to="262.95pt,152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0"/>
                <wp:effectExtent l="3175" t="3175" r="3810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2pt" to="461.95pt,152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2pt" to="518.95pt,152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0"/>
                <wp:effectExtent l="3175" t="3175" r="3175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2pt" to="572.95pt,152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0"/>
                <wp:effectExtent l="3810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0pt" to="142.95pt,18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0"/>
                <wp:effectExtent l="3175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0pt" to="262.95pt,180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0"/>
                <wp:effectExtent l="3175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0pt" to="461.95pt,180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0pt" to="518.95pt,180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0pt" to="572.95pt,180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12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228600"/>
                <wp:effectExtent l="0" t="0" r="0" b="0"/>
                <wp:wrapNone/>
                <wp:docPr id="12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quipos Electrónicos de Consu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quipos Electrónicos de Consu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2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863600</wp:posOffset>
                </wp:positionV>
                <wp:extent cx="1562100" cy="342900"/>
                <wp:effectExtent l="0" t="0" r="0" b="0"/>
                <wp:wrapNone/>
                <wp:docPr id="13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1816100</wp:posOffset>
                </wp:positionH>
                <wp:positionV relativeFrom="page">
                  <wp:posOffset>863600</wp:posOffset>
                </wp:positionV>
                <wp:extent cx="1524000" cy="342900"/>
                <wp:effectExtent l="0" t="0" r="0" b="0"/>
                <wp:wrapNone/>
                <wp:docPr id="13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3340100</wp:posOffset>
                </wp:positionH>
                <wp:positionV relativeFrom="page">
                  <wp:posOffset>863600</wp:posOffset>
                </wp:positionV>
                <wp:extent cx="2527300" cy="228600"/>
                <wp:effectExtent l="0" t="0" r="0" b="0"/>
                <wp:wrapNone/>
                <wp:docPr id="13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 Electromecánico de Maquinaria y Conducción de Líne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 Electromecánico de Maquinaria y Conducción de Lín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5867400</wp:posOffset>
                </wp:positionH>
                <wp:positionV relativeFrom="page">
                  <wp:posOffset>863600</wp:posOffset>
                </wp:positionV>
                <wp:extent cx="723900" cy="190500"/>
                <wp:effectExtent l="0" t="0" r="0" b="0"/>
                <wp:wrapNone/>
                <wp:docPr id="13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863600</wp:posOffset>
                </wp:positionV>
                <wp:extent cx="685800" cy="190500"/>
                <wp:effectExtent l="0" t="0" r="0" b="0"/>
                <wp:wrapNone/>
                <wp:docPr id="13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1219200</wp:posOffset>
                </wp:positionV>
                <wp:extent cx="1562100" cy="342900"/>
                <wp:effectExtent l="0" t="0" r="0" b="0"/>
                <wp:wrapNone/>
                <wp:docPr id="13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9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1219200</wp:posOffset>
                </wp:positionV>
                <wp:extent cx="1524000" cy="342900"/>
                <wp:effectExtent l="0" t="0" r="0" b="0"/>
                <wp:wrapNone/>
                <wp:docPr id="13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Y SERVICIOS A LA PRODUCCIÓN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Y SERVICIOS A LA PRODU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1219200</wp:posOffset>
                </wp:positionV>
                <wp:extent cx="2527300" cy="190500"/>
                <wp:effectExtent l="0" t="0" r="0" b="0"/>
                <wp:wrapNone/>
                <wp:docPr id="13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antenimiento de Equipo Industr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antenimiento de Equipo Industr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1219200</wp:posOffset>
                </wp:positionV>
                <wp:extent cx="723900" cy="190500"/>
                <wp:effectExtent l="0" t="0" r="0" b="0"/>
                <wp:wrapNone/>
                <wp:docPr id="13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1219200</wp:posOffset>
                </wp:positionV>
                <wp:extent cx="685800" cy="190500"/>
                <wp:effectExtent l="0" t="0" r="0" b="0"/>
                <wp:wrapNone/>
                <wp:docPr id="14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1574800</wp:posOffset>
                </wp:positionV>
                <wp:extent cx="1562100" cy="342900"/>
                <wp:effectExtent l="0" t="0" r="0" b="0"/>
                <wp:wrapNone/>
                <wp:docPr id="14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2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1574800</wp:posOffset>
                </wp:positionV>
                <wp:extent cx="1524000" cy="190500"/>
                <wp:effectExtent l="0" t="0" r="0" b="0"/>
                <wp:wrapNone/>
                <wp:docPr id="14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2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1574800</wp:posOffset>
                </wp:positionV>
                <wp:extent cx="2527300" cy="190500"/>
                <wp:effectExtent l="0" t="0" r="0" b="0"/>
                <wp:wrapNone/>
                <wp:docPr id="14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2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1574800</wp:posOffset>
                </wp:positionV>
                <wp:extent cx="723900" cy="190500"/>
                <wp:effectExtent l="0" t="0" r="0" b="0"/>
                <wp:wrapNone/>
                <wp:docPr id="14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1574800</wp:posOffset>
                </wp:positionV>
                <wp:extent cx="685800" cy="190500"/>
                <wp:effectExtent l="0" t="0" r="0" b="0"/>
                <wp:wrapNone/>
                <wp:docPr id="14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1930400</wp:posOffset>
                </wp:positionV>
                <wp:extent cx="1562100" cy="342900"/>
                <wp:effectExtent l="0" t="0" r="0" b="0"/>
                <wp:wrapNone/>
                <wp:docPr id="1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5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1930400</wp:posOffset>
                </wp:positionV>
                <wp:extent cx="1524000" cy="190500"/>
                <wp:effectExtent l="0" t="0" r="0" b="0"/>
                <wp:wrapNone/>
                <wp:docPr id="14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MECÁN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MECÁ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1930400</wp:posOffset>
                </wp:positionV>
                <wp:extent cx="2527300" cy="190500"/>
                <wp:effectExtent l="0" t="0" r="0" b="0"/>
                <wp:wrapNone/>
                <wp:docPr id="14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oducción por Mecani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oducción por Mecani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1930400</wp:posOffset>
                </wp:positionV>
                <wp:extent cx="723900" cy="190500"/>
                <wp:effectExtent l="0" t="0" r="0" b="0"/>
                <wp:wrapNone/>
                <wp:docPr id="14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1930400</wp:posOffset>
                </wp:positionV>
                <wp:extent cx="685800" cy="190500"/>
                <wp:effectExtent l="0" t="0" r="0" b="0"/>
                <wp:wrapNone/>
                <wp:docPr id="15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2286000</wp:posOffset>
                </wp:positionV>
                <wp:extent cx="1562100" cy="342900"/>
                <wp:effectExtent l="0" t="0" r="0" b="0"/>
                <wp:wrapNone/>
                <wp:docPr id="15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18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2286000</wp:posOffset>
                </wp:positionV>
                <wp:extent cx="1524000" cy="228600"/>
                <wp:effectExtent l="0" t="0" r="0" b="0"/>
                <wp:wrapNone/>
                <wp:docPr id="15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18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2286000</wp:posOffset>
                </wp:positionV>
                <wp:extent cx="2527300" cy="190500"/>
                <wp:effectExtent l="0" t="0" r="0" b="0"/>
                <wp:wrapNone/>
                <wp:docPr id="15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Regulación y Control Auto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Regulación y Control Auto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2286000</wp:posOffset>
                </wp:positionV>
                <wp:extent cx="723900" cy="190500"/>
                <wp:effectExtent l="0" t="0" r="0" b="0"/>
                <wp:wrapNone/>
                <wp:docPr id="15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2286000</wp:posOffset>
                </wp:positionV>
                <wp:extent cx="685800" cy="190500"/>
                <wp:effectExtent l="0" t="0" r="0" b="0"/>
                <wp:wrapNone/>
                <wp:docPr id="15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342900"/>
                <wp:effectExtent l="0" t="0" r="0" b="0"/>
                <wp:wrapNone/>
                <wp:docPr id="15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228600"/>
                <wp:effectExtent l="0" t="0" r="0" b="0"/>
                <wp:wrapNone/>
                <wp:docPr id="15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15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de Telecomunicación e Informát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de Telecomunicación e Informá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15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16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