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AS LARB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AS LARBU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80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80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89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89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larburu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larburu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6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6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PA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PA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pt" to="142.95pt,36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4pt" to="262.95pt,36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4pt" to="461.95pt,36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4pt" to="518.95pt,36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4pt" to="572.95pt,36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2pt" to="142.95pt,392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2pt" to="262.95pt,392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2pt" to="461.95pt,392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2pt" to="518.95pt,392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2pt" to="572.95pt,392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9784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9784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9784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9784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9784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