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TRUE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TRU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1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75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75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79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79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ntoniotrueb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ntoniotrueb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64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64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R.ALBINA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R.ALBINA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