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91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91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61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61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josebasauri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josebasauri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j35ba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j35ba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FARROA KALEA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FARROA KALEA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