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OPERATIVA BASA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OPERATIVA BASA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92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92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60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60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basaur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basaur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basauri@colegiobasaur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basauri@colegiobasaur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SOZELAI, S/N - APTDO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SOZELAI, S/N - APTDO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