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IZKO IKASTOLA-POZOKOET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IZKO IKASTOLA-POZOKOET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05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05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05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05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50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50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ANTES ETORBIDE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ANTES ETORBIDE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