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FIA TARA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FIA TARA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94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94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94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94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8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8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ERNICA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ERNICA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