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ANGO-ME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ANGO-ME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8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8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82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82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9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9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RABIGAN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RABIGAN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