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DONE IKASTETX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DONE IKAST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BIAUR TAR KEPA-CTRA.BERMEO A 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BIAUR TAR KEPA-CTRA.BERMEO A 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m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m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