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80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80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815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815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scorazon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scorazon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aria@scbermeo.net, ikastetxea@scbermeo.net, administrazioa@scberme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aria@scbermeo.net, ikastetxea@scbermeo.net, administrazioa@scberme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XITXAKO BIDE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XITXAKO BIDE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