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35678, 944122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35678, 944122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122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122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ceppiobarojalh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ceppiobarojalh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3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3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ABRIEL ARESTI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ABRIEL ARESTI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y 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y 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