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MAKOLA JUAN DELMAS-IBAI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MAKOLA JUAN DELMAS-IBAI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68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68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50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50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5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5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AKOLA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AKOLA,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