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URETAMEN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URETAMEN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7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RETAMENDI,36 B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RETAMENDI,36 B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