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ISABEL GALLEGO DE GO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ISABEL GALLEGO DE GO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10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10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10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10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ilbao.net/hezkuntza/ggor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ilbao.net/hezkuntza/ggor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3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3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TALLA DE PADURA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TALLA DE PADURA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