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ñora VIUDA DE EPAL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ñora VIUDA DE EPAL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572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572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57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57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palzaren-alargun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palzaren-alargun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14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14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VOLI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VOLI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