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EJABARR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EJABAR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180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4339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4339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470139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470139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4115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4115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OSA,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OSA,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ba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ba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