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AR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AR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04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04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ilbao.net/hezkuntza/arest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ilbao.net/hezkuntza/ares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1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1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RECALDE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RECALDE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