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ENIERO JOSE ORBEGOZO GOROST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ENIERO JOSE ORBEGOZO GOROST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1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1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1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1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ITURRIGORRI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ITURRIGORRI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