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IX SER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IX SE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11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11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038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038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1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1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ALLENDE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ALLENDE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