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I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I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57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57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66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66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5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5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 ESCUELAS URIBARRI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 ESCUELAS URIBARRI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