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AS CAM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AS CA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9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9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49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49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URIZAR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URIZAR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