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SURTO-OLAVE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SURTO-OLAVE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10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10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70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70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basurtolh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basurtolh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0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0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NKOETA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NKOETA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