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AS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AS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1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1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1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1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ilbao.escolapiosemaus.org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ilbao.escolapiosemaus.org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bilbao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bilbao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DE RECALDE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DE RECALD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