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SCUS-DOLORES SOP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SCUS-DOLORES SOP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2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2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231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231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218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218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openabilbao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openabilbao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oscusbi@euskalnet.net, centro@oscusbilba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oscusbi@euskalnet.net, centro@oscusbilba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RTADO DE AMEZAGA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RTADO DE AMEZAGA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enc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umanida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uman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luquería y Cosmética Capil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luquería y Cosmética Ca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s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s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