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60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60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mbilbao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mbilbao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jmbilbao.net, direccion.general@jmbilba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jmbilbao.net, direccion.general@jmbilba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ENEKURI-ARCHAND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ENEKURI-ARCHAND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