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E-URDAN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E-URDA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2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2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411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411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455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455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urdanet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urdanet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jose@colegiourdanet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jose@colegiourdanet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PARRAGUIRRE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PARRAGUIRRE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