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USTUKO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USTUKO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2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2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736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736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729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729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508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508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RUÑA KALEA, 2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RUÑA KALEA, 2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