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70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70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63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63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bilba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bilba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-sectorbilbao@lasalle.es, lasallebilbao@lasallebilba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-sectorbilbao@lasalle.es, lasallebilbao@lasallebilba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MADARIAGA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MADARIAGA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