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.DE SORDOS DE BIZKAIA GREGORIO Y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.DE SORDOS DE BIZKAIA GREGORIO Y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45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45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prosord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prosord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DARIAGA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DARIAGA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