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0"/>
                <wp:effectExtent l="3175" t="3175" r="3810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7pt" to="142.95pt,657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7pt" to="262.95pt,657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7pt" to="461.95pt,657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7pt" to="518.95pt,657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7pt" to="572.95pt,657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GRADO CORAZ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GRADO CORAZ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80024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80024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422208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422208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422284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422284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rekalde.fesofiabarat.es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rekalde.fesofiabarat.es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secretaria.rekalde@fesofiabarat.es, scorazonbi@planalf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secretaria.rekalde@fesofiabarat.es, scorazonbi@planalf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RTAZU BEKOA, 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RTAZU BEKOA, 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8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8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ba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ba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zka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zka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ÍS VAS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ÍS VAS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1905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1905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1905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5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1905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1905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