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LAVAS DEL 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LAVAS DEL 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ilbao.esclavasscj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ilbao.esclavasscj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ALDAMIZ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ALDAMIZ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