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9pt" to="142.95pt,68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9pt" to="262.95pt,68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9pt" to="461.95pt,689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9pt" to="518.95pt,689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9pt" to="572.95pt,689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UREZA DE MA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UREZA DE MA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2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24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4183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4183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2780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2780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pmaria-bilbao.org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pmaria-bilbao.org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.pmariabilbo@planalfa.es, direcciongeneral@pmaria-bilbao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.pmariabilbo@planalfa.es, direcciongeneral@pmaria-bilbao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BINO ARANA, 5-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BINO ARANA, 5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b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b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