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37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37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37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37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pilarbilbao.es/, https://blogs.fefmont.es/elpilarbilba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pilarbilbao.es/, https://blogs.fefmont.es/elpilarbilba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elpilarbilbao.es, secretaria@elpilarbilba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elpilarbilbao.es, secretaria@elpilarbilba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a Lizentziatuaren Kale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a Lizentziatuaren Kale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