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UEBA DE ARTX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UEBA DE ARTX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54646, 944452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54646, 944452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54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54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trueb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trueb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trueb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trueb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Artxanda-Santo Domingo Errepide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Artxanda-Santo Domingo Errepide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