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DEUSTO-M.AUXILIADORA-S.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DEUSTO-M.AUXILIADORA-S.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72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72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72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72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lesianosdeus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lesianosdeus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esianos@salesianosdeusto.com, malonso@salesianosdeus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esianos@salesianosdeusto.com, malonso@salesianosdeus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LEHENDAKARI AGUIRRE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LEHENDAKARI AGUIRRE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4pt" to="142.95pt,14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4pt" to="262.95pt,14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4pt" to="461.95pt,14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4pt" to="518.95pt,14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4pt" to="572.95pt,14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2pt" to="142.95pt,17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2pt" to="262.95pt,17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2pt" to="461.95pt,17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2pt" to="518.95pt,17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2pt" to="572.95pt,17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0pt" to="142.95pt,20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0pt" to="262.95pt,20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0pt" to="461.95pt,20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0pt" to="518.95pt,20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0pt" to="572.95pt,20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2286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288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288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288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288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288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844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844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844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844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844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400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400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400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400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400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