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cientia SAN PEDRO APÓ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cientia SAN PEDRO APÓ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517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517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517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517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pedroapostol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pedroapostol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fernandez@sanpedroapostol.eu, cgonzalez@sanpedroapostol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fernandez@sanpedroapostol.eu, cgonzalez@sanpedroapostol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VOLANTÍN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VOLANTÍN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