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 Y SAN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 Y SAN AD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IZ DE ZARATE S/N PARROQU.B.S.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IZ DE ZARATE S/N PARROQU.B.S.AD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