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LEMAN SAN BONIF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LEMAN SAN BONIF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98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98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31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31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sbilba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sbilba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.martinez@dsbilba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.martinez@dsbilba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JESUS GALINDE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JESUS GALINDE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Planes 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Planes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