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-HIJAS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-HIJAS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4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4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4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4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maculadab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maculadab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inmaculadab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inmaculadab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BALBIDE,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BALBIDE,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